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иагностика избирательности внимания ребенка. методика Мюнстербер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Цель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учение особенностей избирательности вним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имульный матери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буквенный текст, среди которого имеются слова, секундо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д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спериментатор предлагает испытуемому буквенный текст, среди которого имеются 25 слов. Испытуемый должен считывать построчно текст, его задача – найти среди букв слова и подчеркнуть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периментатор фиксирует время выполнения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стру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 бланке напечатаны буквы русского алфавита, среди которых есть слова. Вам необходимо найти эти слова и подчеркнуть их, начиная с первой буквы и кончая последней. Задание нужно выполнить быстро и точ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работка и анализ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Сравнивая с ключом, необходимо определить количество правильно выделенных слов испытуем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ределить количество ошибок (ошибками считаются пропущенные и неправильно выделенные сло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 основании количества правильно найденных слов и количества ошибок сделать вывод об особенностях избирательности внимания испыту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Оценить успешность внимания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=В+Т, где В=с–m/(c+n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– общее количество выделенных 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m – количество ошибочно выделенных с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n – количество пропущенных сл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 – поправка на время. Оценка Т определяется по таблице.</w:t>
      </w:r>
    </w:p>
    <w:p>
      <w:pPr>
        <w:pStyle w:val="Normal"/>
        <w:spacing w:lineRule="auto" w:line="240" w:before="0" w:after="0"/>
        <w:ind w:left="1418" w:hanging="143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8" w:hanging="143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я выполнения (сек) Т, баллы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2           +2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2–209   +1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9–385    0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85–473  –1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73–561  –2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61–649  –3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49–737  –4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37–825  –5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25          –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лученный результат Т сравнить со среднегруппо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юч (вариант 1): солнце, район, новость, факт, экзамен, прокурор, теория, хоккей, троица, телевизор, память, восприятие, любовь, спектакль, радость, народ, репортаж, конкурс, личность, плавание, комедия, отчаяние, лаборатория, основание, психиат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юч (вариант 2): зеркало, номер, телефон, план, студент, клиника, стадия, футбол, суждение, лаборатория, внимание, мысль, радость, поэтесса, грусть, депутат, оператор, концерт, индивид, водолаз, трагедия, воодушевление, факультет, вершина, хирурги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имульный материал для методики Мюнстербе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вый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солнцевтргщоцэрайонзгучновостьъхэьгчяфактьуэкзаментрочяг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гцкппрокуроргурсеабетеорияемтоджебъамхоккейтроицафцуйгах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болджщзхюэлгщъбпамятьшогхеюжипдргщхщнздвоспри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йцунендшизхъвафыпролдлюбовьабфырплослдспектакльячсинтьб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юерадостьвуфциеждлшррпнародшалдьхэшщгиернкуыфйщрепортажэ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орлафывюфбьконкурсйфнячыувскапщличностьзжэьеюдшщглоджшз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рплаваниедтлжэзбьтрдшжнпркывкомедияшлдкуйфотчаяниейфпл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ячвтлжэхъгфтасенлабораториягшдщнруцтргшчтлроснованиезхжъ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дэркентаопрукгвсмтрпсихиатриябплмстчьйъясмтщзайэъягнтзх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торой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зеркаловтргщоцэномерзгучтелефонъхэьгчяпланьустуденттрочяг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гцкпклиникагурсеабестадияемтоджебъамфутболсуждениефцуйгах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флабораторияболджщзхюэлгщъбвниманиешогхеюжипдргщхщнздмыс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цунендшизхъвафыпролдрадостьабфырплослдпоэтессаячсинтьппбю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егрустьвуфциеждлшррпдепутатшалдьхэшщгиернкуыфйщоператорэ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ууждорлафывюфбьконцертйфнячыувскаприндивидзжэьеюдшщглоджшз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водолаздтлжэзбьтрдшжнпркывтрагедияшлдкуйфвоодушевлениейфр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втлжэхьгфтасенфакультетгшдщнруцтргшчтлрвершинанлэщцъфезхжь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ркентаопрукгвсмтрхирургияцлкбщтбплмстчьйфясмтщзайэъягнтзхт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4:00Z</dcterms:created>
  <dc:creator>Натка</dc:creator>
  <dc:description/>
  <cp:keywords/>
  <dc:language>en-US</dc:language>
  <cp:lastModifiedBy>Натка</cp:lastModifiedBy>
  <dcterms:modified xsi:type="dcterms:W3CDTF">2018-09-23T08:06:00Z</dcterms:modified>
  <cp:revision>4</cp:revision>
  <dc:subject/>
  <dc:title/>
</cp:coreProperties>
</file>