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sz w:val="48"/>
          <w:szCs w:val="48"/>
        </w:rPr>
        <w:t>«</w:t>
      </w:r>
      <w:r>
        <w:rPr>
          <w:rFonts w:cs="Verdana" w:ascii="Verdana" w:hAnsi="Verdana"/>
        </w:rPr>
        <w:t xml:space="preserve">Интеллектуальная лабильность» 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ст рекомендуется использовать с целью прогноза успешности в профессиональном обучении, освоении нового вида деятельности и оценки качества трудовой практики. 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ст требует от испытуемого высокой концентрации внимания и быстроты действий. Обследуемые должны в ограниченный отрезок времени (несколько секунд) выполнить несложные задания, которые будет зачитывать экспериментатор. Обследование можно проводить как индивидуально, так и в группе, возможно использование магнитофона. Каждому испытуемому выдается специальный бланк. </w:t>
      </w:r>
    </w:p>
    <w:p>
      <w:pPr>
        <w:pStyle w:val="Style15"/>
        <w:ind w:left="-1080" w:hanging="0"/>
        <w:rPr/>
      </w:pPr>
      <w:r>
        <w:rPr>
          <w:rFonts w:cs="Verdana" w:ascii="Verdana" w:hAnsi="Verdana"/>
          <w:b/>
          <w:bCs/>
          <w:sz w:val="22"/>
          <w:szCs w:val="22"/>
        </w:rPr>
        <w:t>Инструкция</w:t>
      </w:r>
      <w:r>
        <w:rPr>
          <w:rFonts w:cs="Verdana" w:ascii="Verdana" w:hAnsi="Verdana"/>
          <w:sz w:val="22"/>
          <w:szCs w:val="22"/>
        </w:rPr>
        <w:t xml:space="preserve">: будьте внимательны. Работайте быстро. Прочитанное мною задание не повторяется. Внимание! Начинаем! 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одержание те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номер 1) Напишите первую букву имени Сергей и последнюю букву первого месяца года. (3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номер 4) Напишите слово ПАР так, чтобы любая одна буква была написана в треугольнике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5) Разделите четырехугольник двумя вертикальными и двумя горизонтальными линиями. (4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6) Проведите линию от первого круга к четвертому так, чтобы она проходила под кругом 2 и над кругом 3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7) Поставьте плюс в треугольнике, а цифру 1 в том месте, где треугольник и прямоугольник имеют общую площадь.(3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8) Разделите второй круг на три, а четвертый на две части.(4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10) Если сегодня не среда, то напишите предпоследнюю букву вашего имени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12) Поставьте в первый прямоугольник плюс, третий зачеркните, в шестом поставьте 0. (4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13) Соедините точки прямой линией и поставьте плюс в меньшем треугольнике. (4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15) Обведите кружком одну согласную букву и зачеркните гласные.(4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17) Продлите боковые стороны трапеции до пересечения друг с другом и обозначьте точки пересечения последней буквой названия вашего города. (4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18) Если в слове «синоним» шестая буква гласная, поставьте в прямоугольнике цифру 1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19) Обведите большую окружность и поставьте плюс в меньшую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20) Соедините между собой точки 2, 4, 5, миновав 1 и 3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21) Если два многозначных числа неодинаковы, поставьте галочку на линии между ними. (2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22) Разделите первую линию на три части, вторую на две, а оба конца третьей соедините с точкой А. (4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23) Соедините нижний конец первой линии с верхним концом второй, а верхний конец второй - с нижним концом четвертой.3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24) Зачеркните нечетные цифры и подчеркните четные. (5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25) Заключите две фигуры в круг и отдедите их друг от друга вертикальной линией. 4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26) Под буквой А поставьте стрелку, направленную вниз, под буквой В - стрелку, направленную вверх, под буквой С - галочку.(3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27) Если слова "дом" и "дуб" начинаются на одну и ту же букву, поставьте между ромбами минус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28) Поставьте в крайней слева клеточке 0, в крайней справа плюс, в середине проведите диагональ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29) Подчеркните снизу галочки, а в первую галочку впишите букву А.(3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30) Если в слове "подарок" третья буква не И, напишите сумму чисел 3 + 5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31) В слове "салют" обведите кружком согласные буквы, а в слове дождь зачеркните гласные. (4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32) Если число 54 делится на 9, опишите окружность вокруг четырехугольника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33) Проведите линию от цифры 1 к цифре 7, так, чтобы она проходила под четными цифрами и над нечетными. (4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34) Зачеркните кружки без цифр, кружки с цифрами подчеркните. (3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35) Под согласными буквами поставьте стрелку, направленную вниз, а под гласными - стрелку, направленную влево. (5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36) Напишите слово "мир" так, чтобы первая буква была написана в круге, а вторая в прямоугольнике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37) Укажите стрелками направления горизонтальных линий вправо, а вертикальных вверх. (5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39) Разделите вторую линию пополам и соедините оба конца первой линии с серединой второй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40) Отделите вертикальными линиями нечетные цифры от четных. (5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41) Над линией поставьте стрелку, направленную вверх, а под линией - стрелку, направленную влево. (2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42) Заключите букву М в квадрат, К в круг, О в треугольник. (4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43) Сумму чисел 5 + 2 напишите в прямоугольнике, а разность этих же чисел - в ромб. (4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44) Зачеркните цифры, делящиеся на 3, и подчеркните остальные. (5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45) Поставьте галочку только в круг, а цифру 3 - только в прямоугольник). (3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(квадрат 46) Подчеркните буквы и обведите кружками четные цифры.(5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280"/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квадрат 47) Поставьте нечетные цифры в квадратные скобки, а четные в круглые. (5с)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д проведением методики экспериментатор должен внимательно ознакомиться с заданиями и во время процедуры обследования четко произносить номер квадрата, в котором будет выполняться очередное задание, так как номера заданий и квадратов на бланке испытуемого не совпадают. 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ценка производится по количеству ошибок. Ошибкой считается любое пропущенное, не выполненное или выполненное с ошибкой задание. 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орма выполнения: 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-4 ошибки – высокая лабильность, хорошая способность к обучению; 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-9 ошибок – средняя лабильность; 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-14 ошибок – низкая лабильность, трудности в переобучении; </w:t>
      </w:r>
    </w:p>
    <w:p>
      <w:pPr>
        <w:pStyle w:val="Normal"/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 и более ошибок – мало успешен в любой деятельности. </w:t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ст требует мало времени для проведения тестирования и обработки результатов, вместе с тем он дает достаточно точный прогноз профессиональной пригодности. </w:t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/>
      </w:pPr>
      <w:r>
        <w:rPr>
          <w:b/>
          <w:bCs/>
        </w:rPr>
        <w:t>Бланк ответов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632575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Литература: 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сихологические тесты / сост. С. Касьянов. - М. : Эксмо, 2006. - 608 с. (с. 553-559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3:00Z</dcterms:created>
  <dc:creator>1</dc:creator>
  <dc:description/>
  <cp:keywords/>
  <dc:language>en-US</dc:language>
  <cp:lastModifiedBy>x460</cp:lastModifiedBy>
  <dcterms:modified xsi:type="dcterms:W3CDTF">2012-10-01T14:30:00Z</dcterms:modified>
  <cp:revision>9</cp:revision>
  <dc:subject/>
  <dc:title/>
</cp:coreProperties>
</file>