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Ь НА ОБРАЗ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ледование образной памяти (методика может использоваться для профориентац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а с образами (размер образца — 1/2 листа формата А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ам будет представлена таблица с образами (показ таблицы). Ваша задача заключается в том, чтобы за 20 секунд запомнить как можно больше образов. Через 20 секунд я уберу таблицу, и вы должны будете нарисовать или записать (выразить словесно) образы, которые запомнил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ценка результатов исслед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считывается количество правильно воспроизведенных образов. В норме — это шесть и более правильных отв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54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тимульный материал к методик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4835" cy="3709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6335" cy="4302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44672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56:00Z</dcterms:created>
  <dc:creator>Натка</dc:creator>
  <dc:description/>
  <cp:keywords/>
  <dc:language>en-US</dc:language>
  <cp:lastModifiedBy>Натка</cp:lastModifiedBy>
  <dcterms:modified xsi:type="dcterms:W3CDTF">2019-09-06T09:43:00Z</dcterms:modified>
  <cp:revision>3</cp:revision>
  <dc:subject/>
  <dc:title/>
</cp:coreProperties>
</file>